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892-6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17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Узбекова Ильдара Тимерба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Узбеков Ильдар Тимерб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0.09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67740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8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1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Узбеков Ильдар Тимерб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0.11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Узбеков Ильдар Тимербаевич не </w:t>
      </w:r>
      <w:r>
        <w:rPr>
          <w:iCs/>
          <w:sz w:val="26"/>
          <w:szCs w:val="26"/>
        </w:rPr>
        <w:t>явился, извещен 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збеков Ильдар Тимерб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9АП07195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1677402 от 20.09.2024, вступившим в законную силу </w:t>
      </w:r>
      <w:r>
        <w:rPr>
          <w:iCs/>
          <w:sz w:val="26"/>
          <w:szCs w:val="26"/>
        </w:rPr>
        <w:t>01.10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</w:t>
      </w:r>
      <w:r>
        <w:rPr>
          <w:iCs/>
          <w:sz w:val="26"/>
          <w:szCs w:val="26"/>
        </w:rPr>
        <w:t>базы ГИБДД</w:t>
      </w:r>
      <w:r>
        <w:rPr>
          <w:iCs/>
          <w:color w:val="000000"/>
          <w:sz w:val="26"/>
          <w:szCs w:val="26"/>
        </w:rPr>
        <w:t xml:space="preserve">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0.11.2024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Узбеков Ильдар Тимерб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Узбеков Ильдар Тимерба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6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217252013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